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平煤神马医疗集团总医院进修申请表</w:t>
      </w:r>
    </w:p>
    <w:p>
      <w:pPr>
        <w:pStyle w:val="Normal"/>
        <w:spacing w:lineRule="exact" w:line="560"/>
        <w:ind w:firstLine="21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958840" cy="732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690"/>
                              <w:gridCol w:w="1956"/>
                              <w:gridCol w:w="1715"/>
                              <w:gridCol w:w="1714"/>
                              <w:gridCol w:w="431"/>
                              <w:gridCol w:w="1939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别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必填（单位负责外出进修管理的科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单位类别（请划√）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我院医联体内医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否） 我院对口支援医院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医（技、药、护）师执业证件号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科室名称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时间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年    月    日 至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起  止  年  月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2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盖章（单位公章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76.75pt;mso-wrap-distance-left:9pt;mso-wrap-distance-right:9pt;mso-wrap-distance-top:0pt;mso-wrap-distance-bottom:0pt;margin-top:13.4pt;mso-position-vertical-relative:text;margin-left:6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690"/>
                        <w:gridCol w:w="1956"/>
                        <w:gridCol w:w="1715"/>
                        <w:gridCol w:w="1714"/>
                        <w:gridCol w:w="431"/>
                        <w:gridCol w:w="1939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 别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必填（单位负责外出进修管理的科室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5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单位类别（请划√）</w:t>
                            </w:r>
                          </w:p>
                        </w:tc>
                        <w:tc>
                          <w:tcPr>
                            <w:tcW w:w="5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我院医联体内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是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否） 我院对口支援医院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是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否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医（技、药、护）师执业证件号</w:t>
                            </w:r>
                          </w:p>
                        </w:tc>
                        <w:tc>
                          <w:tcPr>
                            <w:tcW w:w="5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科室名称</w:t>
                            </w:r>
                          </w:p>
                        </w:tc>
                        <w:tc>
                          <w:tcPr>
                            <w:tcW w:w="5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时间</w:t>
                            </w:r>
                          </w:p>
                        </w:tc>
                        <w:tc>
                          <w:tcPr>
                            <w:tcW w:w="5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年    月    日 至     年   月    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起  止  年  月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  称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24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盖章（单位公章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562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申请人签字：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880"/>
        <w:jc w:val="both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u w:val="none"/>
          <w:lang w:val="en-US" w:eastAsia="zh-CN"/>
        </w:rPr>
        <w:t>备注：本申请除申请人签字项目需要本人签名外，其他内容需打印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val="en-US" w:eastAsia="zh-CN"/>
        </w:rPr>
        <w:t>。</w:t>
      </w:r>
      <w:r>
        <w:br w:type="page"/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eastAsia="zh-CN"/>
        </w:rPr>
        <w:t>外院工作人员进修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</w:rPr>
        <w:t>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平煤神马医疗集团总医院科研教学中心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：（进修人员姓名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方：（进修人员单位名称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为了加强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对进修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工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的管理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进一步明确各方职责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针对当前工作中的实际情况，经协商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一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在乙方报到后，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告知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的相关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按照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及其单位的意愿安排相应专业的进修学习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负责监督及指导日常教学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需督促</w:t>
      </w:r>
      <w:r>
        <w:rPr>
          <w:rFonts w:ascii="微软雅黑" w:hAnsi="微软雅黑" w:cs="微软雅黑" w:eastAsia="微软雅黑"/>
          <w:color w:val="000000"/>
          <w:sz w:val="20"/>
          <w:szCs w:val="22"/>
          <w:shd w:fill="auto" w:val="clear"/>
          <w:lang w:eastAsia="zh-CN"/>
        </w:rPr>
        <w:t>甲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方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各科室认真执行本科室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制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进修人员培养方案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甲方需依照协议在自己的职责范围内协调解决乙方提出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  <w:lang w:eastAsia="zh-CN"/>
        </w:rPr>
        <w:t>学习方面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合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二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在进修期间，必须遵守甲方《平煤神马医疗集团总医院进修人员管理规定》，知晓《进修人员须知》的相关内容。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因违反上述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引起的纠纷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，由乙方自行解决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乙方在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进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期间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人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财产安全由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个人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负责，由此引发的纠纷由乙方负责解决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甲方不负责乙方在进修期间的住宿，乙方在外住宿发生的安全问题由乙方个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在进修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期间违反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有关规定，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各类经济损失的，由乙方赔偿。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其他损失的，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《平煤神马医疗集团总医院进修人员管理规定》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三、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有权利申请调整进修人员的进修时长及进修科室，并负责向甲方递交调整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需要按照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《平煤神马医疗集团总医院进修人员管理规定》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中第一章进修接收条件及要求推选进修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未尽事宜见《平煤神马医疗集团总医院进修人员管理规定》，该管理规定作为本协议的附件，与本协议具有同等法律效力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其它未尽事宜由甲乙双方共同商定，根据需要可另附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签字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盖章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后生效，有效期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为丙方委派乙方进修期间，进修结束协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六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未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协商一致，</w:t>
      </w:r>
      <w:r>
        <w:rPr>
          <w:rFonts w:ascii="微软雅黑" w:hAnsi="微软雅黑" w:cs="微软雅黑" w:eastAsia="微软雅黑"/>
          <w:sz w:val="22"/>
          <w:szCs w:val="22"/>
        </w:rPr>
        <w:t>任何一方不得解除或变更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本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如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任何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一方有违约行为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劝阻无效时有权终止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，即解除进修合作关系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七、本协议在履行过程中发生争议，三方可协商解决，协商不成，可向甲方所在地人民法院提起诉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一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份，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各持一份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平煤神马医疗集团总医院科研教学中心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签字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丙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jc w:val="right"/>
        <w:textAlignment w:val="auto"/>
        <w:rPr>
          <w:rFonts w:ascii="微软雅黑" w:hAnsi="微软雅黑" w:eastAsia="微软雅黑" w:cs="微软雅黑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sz w:val="22"/>
          <w:szCs w:val="22"/>
          <w:shd w:fill="auto" w:val="clear"/>
        </w:rPr>
        <w:t xml:space="preserve">年   月   日     </w:t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ind w:firstLine="3740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进修材料准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详细阅读《平煤神马医疗集团总医院进修人员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材料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进修申请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进修协议书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份，均需要原单位签章，报到当天请出示，我院给予签章。报到材料内装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份，进修人员及选送单位各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（技、药、护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师执业证书复印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），身份证复印件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身份证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（技、药、护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师执业证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申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个月提供高级职称证原件、复印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一寸照片一张（办理胸卡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进修放射科科需要携带“个人防护剂量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卡”（胸口佩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到地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煤神马医疗集团总医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管理部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科研教学中心  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75-27990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入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到次日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携带《进修人员入科单》及胸卡进入科室，《进修生进科通知单》填写完整后上半联交于科室，下半联返回科教中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shd w:fill="auto" w:val="clear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020" w:right="907" w:gutter="0" w:header="851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6:00Z</dcterms:created>
  <dc:creator>雨林木风</dc:creator>
  <dc:description/>
  <dc:language>en-US</dc:language>
  <cp:lastModifiedBy>KJKZYZ</cp:lastModifiedBy>
  <cp:lastPrinted>2022-03-29T10:48:00Z</cp:lastPrinted>
  <dcterms:modified xsi:type="dcterms:W3CDTF">2024-12-31T03:16:07Z</dcterms:modified>
  <cp:revision>8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772EF491D4F409E57C0209FCDBC4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BmYTExN2U4NDRlYTAyNmNkNTY0MWE1NGQ1YjcxNGEiLCJ1c2VySWQiOiIxMTQ2NDA1ODE4In0=</vt:lpwstr>
  </property>
  <property fmtid="{D5CDD505-2E9C-101B-9397-08002B2CF9AE}" pid="5" name="commondata">
    <vt:lpwstr>commondata</vt:lpwstr>
  </property>
</Properties>
</file>